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833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3843-7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Комарова Анатолия Павловича, 15.02.1993 года рождения, уроженца Республики Таджикистан г.Нурек, работающего председателем МОО «ФКС г.Нягань», находящегося по адресу: ХМАО-Югра г.Нягань 3 микрорайон дом 20 квартира 40, зарегистрированного по адресу: ХМАО-Югра г.Нягань, 6 микрорайон дом 4 квартира 160, паспорт 6712 280217</w:t>
      </w:r>
      <w:r>
        <w:rPr>
          <w:sz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председателем МОО «ФКС г.Нягань», находящегося по адресу: ХМАО-Югра г.Нягань 3 микрорайон дом 20 квартира 40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Комарова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Комаровым А.П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02.06.2025</w:t>
      </w:r>
      <w:r>
        <w:rPr>
          <w:sz w:val="28"/>
          <w:szCs w:val="28"/>
        </w:rPr>
        <w:t>.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Комарова А.П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52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Комаровым А.П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3.05.2025, согласно которой председателем МОО «ФКС г.Нягань» является </w:t>
      </w:r>
      <w:r>
        <w:rPr>
          <w:color w:val="000000"/>
          <w:spacing w:val="-2"/>
          <w:sz w:val="28"/>
          <w:szCs w:val="20"/>
        </w:rPr>
        <w:t>Комаров А.П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Комарова А.П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Комарову А.П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омарова Анатолия Павл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8332515144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